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21.06.2021                                                 с. Михайловка                                                    № 696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в рамках празднования Дня молодеж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26 июня 2021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состав оргкомитета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6 июня 2021 года с 19.00 часов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ой до ул. Тихоокеанской) 26 июня 2021 года с 18.30 часов до 22.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Мезько П.П. обеспечить технологическое подключение электрических розеток на центральной площади с 16.00 часов до 22.00 часов 26 июня 2021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Савела О.К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6 июня 2021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7. Отделу экономики управления экономики (Маркова М.Н.)</w:t>
      </w:r>
      <w:r>
        <w:rPr>
          <w:szCs w:val="26"/>
        </w:rPr>
        <w:t xml:space="preserve"> </w:t>
      </w:r>
      <w:r>
        <w:rPr>
          <w:b w:val="false"/>
          <w:szCs w:val="26"/>
        </w:rPr>
        <w:t>организовать на центральной площади с. Михайловка торговлю прохладительными напитками, кондитерскими изделиями 26 июня 2021 года с 16.00 часов до 22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2. Обеспечить уборку площади до мероприятий и после мероприятий 26 июня 2021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 Контроль вы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21.06.2021 № 696-п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крытие мероприятия, посвященного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20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22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ычинская О.С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авела О.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ые выступления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20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19-3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чук А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чу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20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30 ч. до 22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ычинская О.С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авела О.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1.06.2021 № 696-па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ва О.М.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Тычинская О.С., начальник отдела п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е, внутренней и молодежной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лити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авела О.К., и.о. директора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9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аниди И.К., заведующий РД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лимчук А.А., директор МБО ДО «ДЮСШ» с. Михайловка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6:00Z</dcterms:created>
  <dc:creator>***</dc:creator>
  <dc:description/>
  <dc:language>en-US</dc:language>
  <cp:lastModifiedBy>AMMRUSER</cp:lastModifiedBy>
  <cp:lastPrinted>2021-06-16T11:43:00Z</cp:lastPrinted>
  <dcterms:modified xsi:type="dcterms:W3CDTF">2021-06-22T04:06:00Z</dcterms:modified>
  <cp:revision>2</cp:revision>
  <dc:subject/>
  <dc:title/>
</cp:coreProperties>
</file>